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567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марта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firstLine="567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8-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ании статей 26.1, 31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6 апреля 2013 года № 641-50 «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», действующее в редакции решений от 17.07.2013 № 684-53, от 08.04.2019 № 604-47, от 05.06.2020 № 807-60, от 14.12.2020 № 57-5, (далее - решение),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пункте 3 решения слова «Шевцова Л.С.» заменить словами «Матвиенко А.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 4.2 Положения </w:t>
      </w:r>
      <w:r>
        <w:rPr>
          <w:bCs/>
          <w:sz w:val="28"/>
          <w:szCs w:val="28"/>
        </w:rPr>
        <w:t>об обеспечении доступа к информации о деятельности органов местного самоуправления Северо-Енисейского района, утвержденного</w:t>
      </w:r>
      <w:r>
        <w:rPr>
          <w:sz w:val="28"/>
          <w:szCs w:val="28"/>
        </w:rPr>
        <w:t xml:space="preserve"> решением, дополнить </w:t>
      </w:r>
      <w:r>
        <w:rPr>
          <w:bCs/>
          <w:sz w:val="28"/>
          <w:szCs w:val="28"/>
        </w:rPr>
        <w:t>абзацем вторым следующего содержа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Для выявления мнения населения района для его учета при принятии решений органами и должностными лицами местного самоуправления, органами государственной власти с использованием официального сайта может проводиться опрос граждан. В этом случае в решении Северо-Енисейского районного Совета депутатов о назначении опроса граждан должен быть установлен </w:t>
      </w:r>
      <w:r>
        <w:rPr>
          <w:sz w:val="28"/>
          <w:szCs w:val="28"/>
        </w:rPr>
        <w:t>порядок идентификации участников такого опрос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я на официальном сайте муниципального образования в информационно-телекоммуникационной сети «Интернет» (www.admse.ru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36"/>
      </w:tblGrid>
      <w:tr>
        <w:trPr/>
        <w:tc>
          <w:tcPr>
            <w:tcW w:w="452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,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А.Н. Рябцев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05» марта 2021 год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7:00Z</dcterms:created>
  <dc:creator>Бендюга Марина Петровна</dc:creator>
  <dc:description/>
  <cp:keywords/>
  <dc:language>en-US</dc:language>
  <cp:lastModifiedBy>AKA</cp:lastModifiedBy>
  <cp:lastPrinted>2021-02-12T16:25:00Z</cp:lastPrinted>
  <dcterms:modified xsi:type="dcterms:W3CDTF">2021-03-02T08:15:00Z</dcterms:modified>
  <cp:revision>8</cp:revision>
  <dc:subject/>
  <dc:title/>
</cp:coreProperties>
</file>